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47625</wp:posOffset>
            </wp:positionV>
            <wp:extent cx="70104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АЯ    КОМИСС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города  Благовеще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 апрел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 мерах по обеспечению охраны общественного порядка и антитеррористической защищенности объектов с массовым пребыванием людей в период подготовки и проведения общественно-политических мероприятий (1 и 9 мая)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ериод проведения торжеств, посвященных Дню Весны и Труда и 73-й годовщине Победы в Великой Отечественной войне 1941-1945 годов, в городе Благовещенске планируется проведение большого количества культурно </w:t>
        <w:softHyphen/>
        <w:t xml:space="preserve">развлекательных и спортивных мероприятий с массовым пребыван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, недопущения дестабилизации общественно-политической обстановки в городе Благовещенске, предупреждения возможных террористических угроз и экстремистских проявлений в период подготовки и проведения праздничных мероприятий с 1 по 9 ма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омплекс дополнительных мер, направленных на обеспечение правопорядка и общественной безопасности на территории города Благовеще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ов администрации города Благовещенска совместно с администрациями ку</w:t>
        <w:softHyphen/>
        <w:t>рируемых и находящихся в сфере ведения учреждений и организаций, а также заинтересованными правоохранительными органами, располагающимися на территории города Благовещенска, на период подготовки общественно-политических и иных массовых мероприятий федерального, регионального и муниципаль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дополнительные меры по обеспе</w:t>
        <w:softHyphen/>
        <w:t>чению комплексной безопасности торгово-развлекательных центров (заведений), учреждений образования, культуры и спорта, предприятий жизне</w:t>
        <w:softHyphen/>
        <w:t>обеспечения, промышленности и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снащению их средствами пожаротушения, экстренной связи с органами внутренних дел, со</w:t>
        <w:softHyphen/>
        <w:t>гласовать с городскими подразделениями органов внутренних дел организацию стационарных и мо</w:t>
        <w:softHyphen/>
        <w:t>бильных постов патрульно-постовой службы в окружении мест проведения празднич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на курируемых объектах инструктажей руководящего состава и персонала о порядке их действий в случае возникновения чрезвычайных ситуаций или угрозы совершения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</w:t>
        <w:softHyphen/>
        <w:t>вместно с администрациями объектов уточнить планы эвакуации персонала и по</w:t>
        <w:softHyphen/>
        <w:t>сетителей, отработать порядок своевременного информирования правоохрани</w:t>
        <w:softHyphen/>
        <w:t>тельных органов о предпосылках и фактах нарушений общественной безопас</w:t>
        <w:softHyphen/>
        <w:t>ности для принятия соответствующих мер по их лок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сотрудников и оперативных служб на кри</w:t>
        <w:softHyphen/>
        <w:t>тически важных, потенциально опасных объектах и объектах жизнеобеспечения города, оказать им методическую и практическую помощь в вопросах обеспе</w:t>
        <w:softHyphen/>
        <w:t>чения антитеррористической и противо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аздников исключить несанкционированную парковку автотранспорта в окружении подведомственных объектов, организовать осмотр прилегающих территорий, бытовых и подсобных помещений на предмет выяв</w:t>
        <w:softHyphen/>
        <w:t>ления посторонних предм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обеспечения условий для оперативной ликвидации и миними</w:t>
        <w:softHyphen/>
        <w:t>зации последствий возможных аварий и чрезвычайных ситуаций, разработать и согласовать порядок задействования имеющихся мощностей газо-; водо-; электроснабжения на объектах жизнеобеспечения и жилом сект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вышенный уровень готовности поисково-спасательного отряда города и нештатных формирований на объектах жизнеобеспечения, аварийно-спасательных, добровольных и специализированных команд к осуществлению мероприятий по ликвидации и минимизации последствий возможных чрезвычайных ситуаций, усилить наблюдение по системе видеонаблюдения операторами и диспетчерами ЕД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ть особое внимание на способы оповещения населения при возникновении чрезвычайной ситуации или угрозы совершения террористического акта, правила поведения граждан в слу</w:t>
        <w:softHyphen/>
        <w:t>чае обнаружения бесхозных вещей, признаки подозрительного поведения от</w:t>
        <w:softHyphen/>
        <w:t>дель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использованием на объектах пиротехнических средств, оружия, боеприпасов, взрывчатых веществ и газообразных смес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ить с администрациями организаций (имеющими в своем производстве или хранении взрывчатые, ядовитые вещества промышленного назначения и т.д.) вопрос о недопущении или ограничении перевозок по маршрутам, проходящим вблизи мест проведения праздничных мероприятий взрывчатых и ядовитых веществ промышленного назначения, горюче-смазочных материалов и иных взрывоопасных гр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ревентивного характера по недопущению реализации намерений отдельных радикально настроенных лиц и организаций, целью которых является использование массовых общественных мероприятий для осуществления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есь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сс-секретарю мэра города Благовещенска (Урманова И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заинтересованными правоохранительными органами и органами администрации города Благовещенска разработать и реализовать с привле</w:t>
        <w:softHyphen/>
        <w:t>чением электронных и печатных СМИ города Благовещенска комплекс информационно-пропагандистских мероприятий, направленных на повышение бдительности граждан в предпраздничный и празднич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0.05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(собственникам) организаций, предприятий, учреждений, располагающихся на территории города Благовещен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за соблюдением на территориях данных организаций установленных законодательством норм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явлении нарушений, своевременно направлять материалы в органы прокуратуры для принятия мер уголовного и административного воз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работоспособности и эффективности технических средств охраны и контрольно-режимного оборудования, целостности и надежности ограждений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у МО МВД России «Благовещенский» (Колотушкин И.Д.), начальнику отдела надзорной деятельности по городу Благовещенску и Благовещенскому району управления надзорной деятельности и профилактической работы Главного управления МЧС России по Амурской области (Копысов И.С.) Благовещенскому линейному отделу полиции МВД России на транспорте (Жансейтов А.С.), Благовещенской таможне (Сорокин М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КУ «Управление по делам ГО ЧС города Благовещенска» (Темнюк И.Д.) провести уточнение плана ситуационного реагирования на террористические угрозы, проверки готовности сил и средств, а также готовность к проведению мероприятий, предусмотренных сигналом «Приамурье-Грани» при введении на территории города уровней террористической 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АО «АКС» (Фурсов И.Г.), ЕДДС (Темнюк И.Д.) с целью включения в маршруты патрулирования объектов жизнеобеспечения города (котельные, водозаборные станции, очистные сооружения и.т.д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с с 28.04.2018 до 10.05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управлением организационной работы администрации города Благовещенска (Альбеева Л.В.), специальным отделом администрации города Благовещенска (Храмов О.А.) проведение совещания с политическими партиями и общественными организациями, подавшими уведомления о проведении публич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есь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илить дежурство ГИБДД, ППС в местах массового гуляния и проведения праздничных мероприятий, с обеспечением беспрепятственного подъезда к местам проведения мероприятий пожарной техники, спасателей и бригад скорой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чальнику  железнодорожного  вокзала «Благовещенск» (Капитоненко Н.В.) в целях </w:t>
      </w:r>
      <w:r>
        <w:rPr>
          <w:sz w:val="28"/>
          <w:szCs w:val="28"/>
          <w:shd w:fill="FFFFFF" w:val="clear"/>
        </w:rPr>
        <w:t>прогнозирования, экстренного реагирования, информационного взаимодействия с правоохранительными и другими органами власти, предупреждения угроз для безопасности жителей и гостей города Благовещенска рекомендовать обеспечить бесперебойную работу уже эксплуатируемых технических систем видео наблюдения и систем оповещения (при необходимости в кратчайшие сроки провести техническое обслуживание и ремонт систем видео наблюдения и  опов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чальнику Благовещенского гарнизона (Галушка С.Н.)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силению безопасности и антитеррористической защищенности объектов хранения, перевозок и практического использования армейских средств пора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8.04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равопорядок и безопасность военнослужащих в распо</w:t>
        <w:softHyphen/>
        <w:t>ложениях воинских частей Благовещенского гарниз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 28.04.2018 до 10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ходе выполнения данного поручения быть в готовности доложить на планерном совещании 24 апре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результатах выполнения настоящего решения проинформировать антитеррористическую комиссию города Благовещенска до 1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города Благовещенска                                                             В.С. Калита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70485</wp:posOffset>
            </wp:positionV>
            <wp:extent cx="70104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АЯ    КОМИСС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города  Благовеще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</w:t>
      </w:r>
    </w:p>
    <w:p>
      <w:pPr>
        <w:pStyle w:val="Normal"/>
        <w:jc w:val="center"/>
        <w:rPr/>
      </w:pPr>
      <w:r>
        <w:rPr>
          <w:sz w:val="26"/>
          <w:szCs w:val="26"/>
        </w:rPr>
        <w:t>от  17  апреля 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их мероприятий, направленных на выявление и пресечение нарушений иностранными гражданами действующего законодательства в сфере противодействия терроризму и экстремизму на территории города Благовещенска.</w:t>
      </w:r>
    </w:p>
    <w:p>
      <w:pPr>
        <w:pStyle w:val="Normal"/>
        <w:shd w:fill="FFFFFF" w:val="clear"/>
        <w:ind w:firstLine="708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мероприятий, направленных на стабилизацию криминогенной и общественно-политической обстановки, а также принятия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йственных</w:t>
        </w:r>
      </w:hyperlink>
      <w:r>
        <w:rPr>
          <w:color w:val="000000"/>
          <w:sz w:val="28"/>
          <w:szCs w:val="28"/>
        </w:rPr>
        <w:t> мер по контролю за миграционной ситуацией на территории города Благовещенска и обеспечения взаимодействия всех структур, участвующих в эт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Информацию начальника МО МВД России «Благовещенский», а также выступления членов комиссии и приглашённых лиц принять к сведению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начальнику МО МВД России «Благовещенский» (Колотушкин И.Д.)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ринять меры по повышению эффективности проведения плановых оперативно – профилактических мероприятий, направленных на предупреждение и пресечение нарушений миграционного законодательства, выявление фактов незаконной миграции, повышение эффективности миграционн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Продолжить проведение мониторинга в сфере трудовой миграции иностранных граждан в целях своевременного реагирования на ее возможные изменения и контроля за привлечением и использованием иностранной рабочей силы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С привлечением участковых уполномоченных, представителей ТСЖ, Управляющих компаний и органов общественной самодеятельности проводить регулярные проверки мест возможного пребывания иностранных граждан с целью выявления лиц, уклоняющихся от рег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Через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sz w:val="28"/>
          <w:szCs w:val="28"/>
        </w:rPr>
        <w:t> п</w:t>
      </w:r>
      <w:r>
        <w:rPr>
          <w:color w:val="000000"/>
          <w:sz w:val="28"/>
          <w:szCs w:val="28"/>
        </w:rPr>
        <w:t>роводить информационно – пропагандистскую работу по освещению результатов проведения межведомственных профилактических мероприятий в сфере противодействия незаконной миграци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одить рабочие встречи с руководителями предприятий и организаций, использующих иностранную рабочую силу, с доведением информации по миграционному законодательству и ответственности за его нарушени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 Проводить регулярные проверки мест возможного пребывания иностранных граждан и лиц без гражданства, в том числе гостиницы, объекты строительства, торговли, авто и ж/д вокзалы, сельхозпредприятия, в целях выявления фактов нарушения миграционного законодательств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нформацию о миграционной ситуации на территории города Благовещенска, проводимых проверках и их результатах направлять председателю антитеррористической комиссии в соответствии с планом </w:t>
      </w:r>
      <w:r>
        <w:rPr>
          <w:bCs/>
          <w:sz w:val="28"/>
          <w:szCs w:val="28"/>
        </w:rPr>
        <w:t>проведения мероприятий мониторинга</w:t>
      </w:r>
      <w:r>
        <w:rPr>
          <w:sz w:val="28"/>
          <w:szCs w:val="28"/>
        </w:rPr>
        <w:t xml:space="preserve"> политических, социально-экономических и иных процессов, оказывающих влияние на ситуацию противодействия терроризму на территории  города Благовещенска  на 2018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начальнику Благовещенского линейного отдела полиции МВД России на транспорте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Жансейтов А.С.) </w:t>
      </w:r>
      <w:r>
        <w:rPr>
          <w:color w:val="000000"/>
          <w:sz w:val="28"/>
          <w:szCs w:val="28"/>
        </w:rPr>
        <w:t>организовать регулярное проведение рейдовых мероприятий на объектах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елезнодорожного транспорта</w:t>
        </w:r>
      </w:hyperlink>
      <w:r>
        <w:rPr>
          <w:sz w:val="28"/>
          <w:szCs w:val="28"/>
        </w:rPr>
        <w:t>, в том числе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вижном составе</w:t>
        </w:r>
      </w:hyperlink>
      <w:r>
        <w:rPr>
          <w:sz w:val="28"/>
          <w:szCs w:val="28"/>
        </w:rPr>
        <w:t>, на привокзальной территории</w:t>
      </w:r>
      <w:r>
        <w:rPr>
          <w:color w:val="000000"/>
          <w:sz w:val="28"/>
          <w:szCs w:val="28"/>
        </w:rPr>
        <w:t>, перронах, по выявлению иностранных граждан и лиц без гражданства, нарушающих миграционное законодательство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руководителям органов администрации города Благовещенска по сферам деятельности, руководителям организаций, предприятий и учреждений, расположенных на территории города Благовещенска, по мере необходимости: 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Оказывать содействие МО МВД России «Благовещенский» в рамках полномочий по выявлению и пресечению фактов незаконной миграции, в том числе принимать участие в рейдовых мероприятиях (в приделах полномочий), направленных на выявление иностранных граждан, уклоняющихся от регистрации, а также работодателей, использующих иностранную рабочую силу с нарушением действующего законодательства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Совместно с МОМВД России «Благовещенский» организовать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ониторинг деятельност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ей, привлекающих иностранных граждан. Принять меры по недопущению нарушений миграционного законодательства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ровести работу с председателями ТСЖ и управляющих компаний, председателями ООС</w:t>
      </w:r>
      <w:r>
        <w:rPr>
          <w:sz w:val="28"/>
          <w:szCs w:val="28"/>
        </w:rPr>
        <w:t> о</w:t>
      </w:r>
      <w:r>
        <w:rPr>
          <w:color w:val="000000"/>
          <w:sz w:val="28"/>
          <w:szCs w:val="28"/>
        </w:rPr>
        <w:t xml:space="preserve"> порядке сбора и предоставления в МОМВД России «Благовещенский» информации о вновь прибывших на территорию города иностранных гражданах, собственниках жилья, допускающих проживание в своих жилых помещениях  лиц из числа иностранных граждан без регистрации, работодателях, использующих иностранную рабочую силу с нарушением действующего законодательства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Организовать на встречах граждан в органах общественной самодеятельности проведение разъяснительной работы по профилактике правонарушений в сфере миграционного законодательств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овать мероприятия по предупреждению межнациональной напряженности, связанной с этнокультурными различиями, особенностями социально-экономического поведения между членами национально-культурных организаций, осуществляющих свою деятельность на территории города Благовещенска. Проводить мониторинг социальной конфликтогенности, имеющей национальную окраску на бытовом уровне, в целях своевременного устранения причин и условий, способствующих развитию агрессии со стороны отдельных граждан из числа иммигрантов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сем исполнителям настоящего решения представить информацию о проводимой работе в соответствии с планом</w:t>
      </w:r>
      <w:r>
        <w:rPr>
          <w:bCs/>
          <w:sz w:val="28"/>
          <w:szCs w:val="28"/>
        </w:rPr>
        <w:t xml:space="preserve"> проведения мероприятий мониторинга</w:t>
      </w:r>
      <w:r>
        <w:rPr>
          <w:sz w:val="28"/>
          <w:szCs w:val="28"/>
        </w:rPr>
        <w:t xml:space="preserve"> политических, социально-экономических и иных процессов, оказывающих влияние на ситуацию противодействия терроризму на территории  города Благовещенска  на 2018 год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Благовещенска                                                            В.С. Кали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pacing w:val="-8"/>
      <w:sz w:val="26"/>
      <w:szCs w:val="26"/>
      <w:shd w:fill="FFFFFF" w:val="clear"/>
    </w:rPr>
  </w:style>
  <w:style w:type="character" w:styleId="Georgia115pt1pt">
    <w:name w:val="Основной текст + Georgia;11;5 pt;Интервал -1 pt"/>
    <w:qFormat/>
    <w:rPr>
      <w:rFonts w:ascii="Georgia" w:hAnsi="Georgia" w:eastAsia="Georgia" w:cs="Georgia"/>
      <w:color w:val="000000"/>
      <w:spacing w:val="-3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0"/>
      <w:jc w:val="both"/>
    </w:pPr>
    <w:rPr>
      <w:spacing w:val="-8"/>
      <w:sz w:val="26"/>
      <w:szCs w:val="2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rFonts w:ascii="Sylfaen" w:hAnsi="Sylfaen" w:eastAsia="Sylfaen" w:cs="Sylfae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dejstvennostmz/" TargetMode="External"/><Relationship Id="rId5" Type="http://schemas.openxmlformats.org/officeDocument/2006/relationships/hyperlink" Target="http://pandia.ru/text/category/sredstva_massovoj_informatcii/" TargetMode="External"/><Relationship Id="rId6" Type="http://schemas.openxmlformats.org/officeDocument/2006/relationships/hyperlink" Target="http://pandia.ru/text/category/zheleznodorozhnij_transport/" TargetMode="External"/><Relationship Id="rId7" Type="http://schemas.openxmlformats.org/officeDocument/2006/relationships/hyperlink" Target="http://pandia.ru/text/category/podvizhnoj_sostav/" TargetMode="External"/><Relationship Id="rId8" Type="http://schemas.openxmlformats.org/officeDocument/2006/relationships/hyperlink" Target="http://pandia.ru/text/category/monitoring_deyatelmznost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9:00Z</dcterms:created>
  <dc:creator>Degtyarev</dc:creator>
  <dc:description/>
  <cp:keywords/>
  <dc:language>en-US</dc:language>
  <cp:lastModifiedBy>hramov</cp:lastModifiedBy>
  <cp:lastPrinted>2018-04-19T09:28:00Z</cp:lastPrinted>
  <dcterms:modified xsi:type="dcterms:W3CDTF">2018-04-19T02:03:00Z</dcterms:modified>
  <cp:revision>218</cp:revision>
  <dc:subject/>
  <dc:title>                                                                                                                         Проект</dc:title>
</cp:coreProperties>
</file>